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elazione del Dott. Luigi Palombella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crisi, che sta vivendo il nostro pianeta, evidenzia in maniera drammatica i limiti di quella ideologia fallace che ha il suo fondamento antropologico nell’assunto dell’HOMO OECONOMICUS,  nel ritenere cioè che lo scopo di tutte le transazioni inter-individuali sia quello di massimizzare l’utilità individuale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L’impresa, secondo tale ideologia, è l’organizzazione più idonea e più adattabile a gestire le transazioni interindividuali in maniera ottimale affinchè le transazioni stesse producano la massimizzazione dell’utilità individuale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L’impresa, quindi, viene ad assumere un valore paradigmatico per l’intera convivenza umana: il mito dell’efficienza diventa l’unico principio per organizzare l’intera convivenza umana, dalla sanità all’istruzione, dalla previdenza alla cultura, ecc… Ne consegue che la produzione indefinita di beni e servizi per il mercato viene assunta come indice di benessere e di progresso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Diventano fondamentali per il funzionamento di questo modello due condizioni: la prima consiste nel libero scambio e nella libera circolazione delle merci, dei servizi, dei fattori di produzione, ma soprattutto dei capitali finanziari; la seconda concerne la riduzione al massimo dell’intervento pubblico e più in generale dei condizionamenti social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Deregolamentazione, privatizzazione, flessibilità sono parole fondamentali di questa concezione. Ma quali sono stati i risultati prodotti da questo modello di sviluppo e di crescita? Secondo alcuni studiosi il risultato più vistoso è rappresentato dall’effetto “</w:t>
      </w:r>
      <w:r>
        <w:rPr>
          <w:rFonts w:cs="Times New Roman" w:ascii="Times New Roman" w:hAnsi="Times New Roman"/>
          <w:i/>
          <w:sz w:val="28"/>
          <w:szCs w:val="28"/>
        </w:rPr>
        <w:t>TRICKLE-DOWN</w:t>
      </w:r>
      <w:r>
        <w:rPr>
          <w:rFonts w:cs="Times New Roman" w:ascii="Times New Roman" w:hAnsi="Times New Roman"/>
          <w:sz w:val="28"/>
          <w:szCs w:val="28"/>
        </w:rPr>
        <w:t>” o “</w:t>
      </w:r>
      <w:r>
        <w:rPr>
          <w:rFonts w:cs="Times New Roman" w:ascii="Times New Roman" w:hAnsi="Times New Roman"/>
          <w:i/>
          <w:sz w:val="28"/>
          <w:szCs w:val="28"/>
        </w:rPr>
        <w:t>SGOCCIOLAMENTO</w:t>
      </w:r>
      <w:r>
        <w:rPr>
          <w:rFonts w:cs="Times New Roman" w:ascii="Times New Roman" w:hAnsi="Times New Roman"/>
          <w:sz w:val="28"/>
          <w:szCs w:val="28"/>
        </w:rPr>
        <w:t>” nel senso che dalla industrializzazione e dalle classi dirigenti il benessere cadrebbe anche alle masse per sgocciolamento. Giuliana Martirani, docente di geografia dello sviluppo, ha efficacemente descritto questo effetto ricorrendo all’esempio del colapasta e dei maccheroni nel senso che la pasta viene mangiata da pochi, che si arricchiscono sempre di più, mentre alla maggioranza dell’umanità rimane l’acqua di cottura. Il modello sopra descritto, che è possibile definire neo-liberista, ha assunto negli ultimi tempi una nota fondamentale rappresentata dalla crescente finanziarizzazione dell’economia, che interessa le aree cosiddette avanzate e che ha spostato l’attenzione dalla produzione alla finanza con il risultato che nell’economia contemporanea, a livello globale, si muovono soggetti il cui potere finanziario supera quello di molti stati. Si registra quindi un’accelerazione di ricchezza sempre più finanziaria; l’economia produce ricchezza sganciata dai processi produttivi,  la finanza si sviluppa per fare finanza; i mercati oggi favoriscono sempre meno l’investimento nella produzione di beni e servizi e sempre più le bolle speculative, non facendosi scrupolo dei clienti inconsapevoli; è la grande mistificazione della finanza le cui conseguenze sono sotto gli occhi di tutti: a pagare tali conseguenze sono sempre i più deboli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i fronte a tutto questo, tre domande sorgono spontanee: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e   le   PERSONE?</w:t>
      </w:r>
    </w:p>
    <w:p>
      <w:pPr>
        <w:pStyle w:val="Paragrafoelenco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ono considerate mezzi per raggiungere il fine dell’aumento sempre maggiore di denaro;  al massimo, sono definite risorse umane ma sempre mezzi restano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e   le   DISUGUAGLIANZE?</w:t>
      </w:r>
    </w:p>
    <w:p>
      <w:pPr>
        <w:pStyle w:val="Paragrafoelenco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no considerate effetti collaterali cui il mercato, anche senza intenzione, può porre rimedio per effetto di quella mano invisibile di cui parlava Adam Smith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e   il   BENE   COMUNE?</w:t>
      </w:r>
    </w:p>
    <w:p>
      <w:pPr>
        <w:pStyle w:val="Paragrafoelenco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ella concezione appena delineata non c’è posto per il bene comune inteso come “</w:t>
      </w:r>
      <w:r>
        <w:rPr>
          <w:rFonts w:cs="Times New Roman" w:ascii="Times New Roman" w:hAnsi="Times New Roman"/>
          <w:i/>
          <w:sz w:val="28"/>
          <w:szCs w:val="28"/>
        </w:rPr>
        <w:t>insieme di quelle condizioni di vita sociale con le quali gli uomini, la famiglia e le associazioni possono ottenere il conseguimento più pieno e più spedito della propria perfezione</w:t>
      </w:r>
      <w:r>
        <w:rPr>
          <w:rFonts w:cs="Times New Roman" w:ascii="Times New Roman" w:hAnsi="Times New Roman"/>
          <w:sz w:val="28"/>
          <w:szCs w:val="28"/>
        </w:rPr>
        <w:t xml:space="preserve">”, da </w:t>
      </w:r>
      <w:r>
        <w:rPr>
          <w:rFonts w:cs="Times New Roman" w:ascii="Times New Roman" w:hAnsi="Times New Roman"/>
          <w:i/>
          <w:sz w:val="28"/>
          <w:szCs w:val="28"/>
        </w:rPr>
        <w:t>Gaudium et Spes;</w:t>
      </w:r>
      <w:r>
        <w:rPr>
          <w:rFonts w:cs="Times New Roman" w:ascii="Times New Roman" w:hAnsi="Times New Roman"/>
          <w:sz w:val="28"/>
          <w:szCs w:val="28"/>
        </w:rPr>
        <w:t xml:space="preserve"> c’è posto solo per l’utile individuale o al massimo per un generico interesse generale.</w:t>
      </w:r>
    </w:p>
    <w:p>
      <w:pPr>
        <w:pStyle w:val="Paragrafoelenco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ind w:left="3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nque, la  crisi   si   consuma  sulle  ceneri   del   fallimento  di  concezioni 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lturali e di apparati di potere che ignorano e non accettano il valore della persona umana come fine, una persona colta nella integralità delle sue dimensioni costitutive.</w:t>
      </w:r>
    </w:p>
    <w:p>
      <w:pPr>
        <w:pStyle w:val="Paragrafoelenco"/>
        <w:ind w:left="3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e   ha   osservato  Amartya  Sen, l’economista   deve   guardare  non  al 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enessere definito in termini utilitaristici bensì al bene </w:t>
      </w:r>
      <w:r>
        <w:rPr>
          <w:rFonts w:cs="Times New Roman" w:ascii="Times New Roman" w:hAnsi="Times New Roman"/>
          <w:i/>
          <w:sz w:val="28"/>
          <w:szCs w:val="28"/>
        </w:rPr>
        <w:t>tout-court,</w:t>
      </w:r>
      <w:r>
        <w:rPr>
          <w:rFonts w:cs="Times New Roman" w:ascii="Times New Roman" w:hAnsi="Times New Roman"/>
          <w:sz w:val="28"/>
          <w:szCs w:val="28"/>
        </w:rPr>
        <w:t xml:space="preserve"> entro il quale il benessere gioca un ruolo ovviamente importante ma parziale. È fondamentale allora valorizzare le persone e le loro capacità, promuovere la partecipazione congiuntamente al perseguimento della conoscenza e all’esercizio della solidarietà.</w:t>
      </w:r>
    </w:p>
    <w:p>
      <w:pPr>
        <w:pStyle w:val="Paragrafoelenco"/>
        <w:ind w:left="3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ioritario   diventa   quindi   collocare   la  PERSONA  UMANA  al  centro 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ll’economia e del mercato se vogliamo costruire quella che Sen ha chiamato “</w:t>
      </w:r>
      <w:r>
        <w:rPr>
          <w:rFonts w:cs="Arial Black" w:ascii="Arial Black" w:hAnsi="Arial Black"/>
          <w:i/>
          <w:sz w:val="24"/>
          <w:szCs w:val="24"/>
        </w:rPr>
        <w:t>una buona società in cui vivere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Paragrafoelenco"/>
        <w:ind w:left="3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 crisi sicuramente farà aumentare quello zoccolo duro di povertà che non 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 riesce a scalfire. Il rischio di cadere in miseria sembra destinato ad allargarsi: un rischio che colpisce le famiglie con figli e gli anziani non autosufficienti.</w:t>
      </w:r>
    </w:p>
    <w:p>
      <w:pPr>
        <w:pStyle w:val="Paragrafoelenco"/>
        <w:ind w:left="36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l fenomeno povertà  è  in crescita: povero oggi  è  il 13% della popolazione 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italiana, e si tratta di un dato che sta crescendo. Circa tre milioni di famiglie vivono o meglio sopravvivono con meno 500-600 euro al mese; accanto a questi ci sono poi i quasi poveri ossia persone che sono al di sopra della soglia di povertà per somme esigue: una fascia estremamente a rischio in una fase come questa; è sufficiente, infatti, che il capofamiglia finisca qualche mese in cassa integrazione a salario ridotto perché la famiglia non sia più in grado di far fronte alle rate del mutuo o ad altre spese necessarie. Cresce sempre più il numero di nuclei familiari alle prese con l’insicurezza economica, con l’incertezza del domani che offusca ogni possibilità di programmazione e finisce per rendere più complicati, frammentari e nervosi i rapporti delle famiglie sia al proprio interno che all’esterno; viene minato il concetto stesso di </w:t>
      </w:r>
      <w:r>
        <w:rPr>
          <w:rFonts w:cs="Arial Black" w:ascii="Arial Black" w:hAnsi="Arial Black"/>
          <w:b/>
          <w:sz w:val="24"/>
          <w:szCs w:val="24"/>
        </w:rPr>
        <w:t>progetto familiare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Paragrafoelenco"/>
        <w:ind w:left="3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ccorre  quindi pensare  a  nuove  forme  di  sostegno  al  reddito  familiare, </w:t>
      </w:r>
    </w:p>
    <w:p>
      <w:pPr>
        <w:pStyle w:val="Paragrafoelenco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nche misure temporanee per non essere sfrattati o per non ritirare i figli dagli studi (</w:t>
      </w:r>
      <w:r>
        <w:rPr>
          <w:rFonts w:cs="Times New Roman" w:ascii="Times New Roman" w:hAnsi="Times New Roman"/>
          <w:i/>
          <w:sz w:val="28"/>
          <w:szCs w:val="28"/>
        </w:rPr>
        <w:t>microcredito sociale, fondi speciali, supermarket della solidarietà, ecc…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ccorre però lavorare in sinergia, non iniziative isolate ma coordinate e integrate in modo da creare una rete di sostegni. E occorre anche cambiare gli stili di vita (</w:t>
      </w:r>
      <w:r>
        <w:rPr>
          <w:rFonts w:cs="Times New Roman" w:ascii="Times New Roman" w:hAnsi="Times New Roman"/>
          <w:i/>
          <w:sz w:val="28"/>
          <w:szCs w:val="28"/>
        </w:rPr>
        <w:t>è un monito questo valido per tutte le famiglie</w:t>
      </w:r>
      <w:r>
        <w:rPr>
          <w:rFonts w:cs="Times New Roman" w:ascii="Times New Roman" w:hAnsi="Times New Roman"/>
          <w:sz w:val="28"/>
          <w:szCs w:val="28"/>
        </w:rPr>
        <w:t xml:space="preserve">) ispirandosi nei comportamenti quotidiani al valore della </w:t>
      </w:r>
      <w:r>
        <w:rPr>
          <w:rFonts w:cs="Arial Black" w:ascii="Arial Black" w:hAnsi="Arial Black"/>
          <w:b/>
          <w:sz w:val="24"/>
          <w:szCs w:val="24"/>
        </w:rPr>
        <w:t>sobrietà</w:t>
      </w:r>
      <w:r>
        <w:rPr>
          <w:rFonts w:cs="Arial Black" w:ascii="Arial Black" w:hAnsi="Arial Black"/>
          <w:sz w:val="24"/>
          <w:szCs w:val="24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4:54:00Z</dcterms:created>
  <dc:creator>Documenti</dc:creator>
  <dc:description/>
  <cp:keywords/>
  <dc:language>en-US</dc:language>
  <cp:lastModifiedBy>Museo Diocesano</cp:lastModifiedBy>
  <cp:lastPrinted>2009-04-01T11:32:00Z</cp:lastPrinted>
  <dcterms:modified xsi:type="dcterms:W3CDTF">2011-11-10T14:54:00Z</dcterms:modified>
  <cp:revision>2</cp:revision>
  <dc:subject/>
  <dc:title/>
</cp:coreProperties>
</file>